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 оказать материальную помощь  по смерти моего родственника,  сотрудника Компании: Иванова Ивана Иванович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Cвидетельство о смерти сотрудни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Документы, подтверждающие родственные отнош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Паспортные данные (с пропиской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/>
        <w:t>4. Реквизиты для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умершего сотрудника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6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3:00:00Z</dcterms:modified>
  <cp:revision>12</cp:revision>
  <dc:subject/>
  <dc:title>Директору департамента персонала</dc:title>
</cp:coreProperties>
</file>